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rPr>
          <w:sz w:val="72"/>
          <w:szCs w:val="72"/>
          <w:lang w:val="de-DE"/>
        </w:rPr>
      </w:pPr>
      <w:r>
        <w:rPr>
          <w:sz w:val="72"/>
          <w:szCs w:val="72"/>
          <w:lang w:val="de-DE"/>
        </w:rPr>
        <w:t>Das Eiserne Pferd</w:t>
      </w:r>
    </w:p>
    <w:p>
      <w:pPr>
        <w:pStyle w:val="Heading"/>
        <w:spacing w:before="360" w:after="0"/>
        <w:rPr/>
      </w:pPr>
      <w:r>
        <w:rPr>
          <w:sz w:val="44"/>
          <w:szCs w:val="44"/>
          <w:lang w:val="de-DE"/>
        </w:rPr>
        <w:t>Modell 2090 PW</w:t>
      </w:r>
    </w:p>
    <w:p>
      <w:pPr>
        <w:pStyle w:val="Heading"/>
        <w:rPr>
          <w:sz w:val="44"/>
          <w:szCs w:val="44"/>
        </w:rPr>
      </w:pPr>
      <w:r>
        <w:rPr>
          <w:lang w:val="de-DE"/>
        </w:rPr>
        <w:drawing>
          <wp:inline distT="0" distB="0" distL="0" distR="0">
            <wp:extent cx="4208780" cy="316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8405</wp:posOffset>
                </wp:positionH>
                <wp:positionV relativeFrom="paragraph">
                  <wp:posOffset>2820035</wp:posOffset>
                </wp:positionV>
                <wp:extent cx="3429000" cy="4686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68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Produkt Nr. 9687446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 xml:space="preserve">6.6 kW (9 PS) Viertakt Honda-Moto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14" w:hanging="357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Hochklappbarer Steuerheb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Drehmomentwandl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Vortwärts/Rückwärts Ga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Bremskontrolle im Steuerheb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Steuerbrem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Differenzialsper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Schutzblech unterhalb des Getrieb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Gezahnte Auflagewalz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Absenkbare Run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Schutzgit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Handwinde mit 10m Se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Werkzeugkasten und Kettensägehal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 xml:space="preserve">Fixierband (501-39 91-01) für Stämm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Motorwinde (7000N) mit 20m Se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Flaschenzug mit schwenkbarem Haken an der Masch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Verankerungsband (501 40 16-06) für die Masch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 xml:space="preserve">Schwenkteil für die Handwinde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Variante Nr.</w:t>
                              <w:tab/>
                              <w:tab/>
                              <w:t xml:space="preserve">              </w:t>
                              <w:tab/>
                              <w:t>Gewich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  <w:t xml:space="preserve">-01 </w:t>
                            </w: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Antriebsgestell std. Standardbänder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440 k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  <w:t xml:space="preserve">-02 </w:t>
                            </w: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Antriebsgestell spez. Standardbänder 450 k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  <w:t xml:space="preserve">03 </w:t>
                            </w: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 xml:space="preserve">Antriebsgestell std., Spikebänder        444 k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  <w:t>-04</w:t>
                            </w: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 xml:space="preserve"> Antriebsgestell spez., Spikebänder     454 kg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9pt;mso-wrap-distance-left:9.05pt;mso-wrap-distance-right:9.05pt;mso-wrap-distance-top:0pt;mso-wrap-distance-bottom:0pt;margin-top:222.05pt;mso-position-vertical-relative:text;margin-left:9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0"/>
                          <w:lang w:val="de-DE"/>
                        </w:rPr>
                        <w:t>Produkt Nr. 9687446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 xml:space="preserve">6.6 kW (9 PS) Viertakt Honda-Moto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14" w:hanging="357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Hochklappbarer Steuerheb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Drehmomentwandl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Vortwärts/Rückwärts Ga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Bremskontrolle im Steuerheb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Steuerbrem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Differenzialsper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Schutzblech unterhalb des Getrieb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Gezahnte Auflagewalz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Absenkbare Rung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Schutzgit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Handwinde mit 10m Se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Werkzeugkasten und Kettensägehal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 xml:space="preserve">Fixierband (501-39 91-01) für Stämm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Motorwinde (7000N) mit 20m Se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Flaschenzug mit schwenkbarem Haken an der Masch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Verankerungsband (501 40 16-06) für die Masch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 xml:space="preserve">Schwenkteil für die Handwinde.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  <w:t>Variante Nr.</w:t>
                        <w:tab/>
                        <w:tab/>
                        <w:t xml:space="preserve">              </w:t>
                        <w:tab/>
                        <w:t>Gewich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val="de-DE"/>
                        </w:rPr>
                        <w:t xml:space="preserve">-01 </w:t>
                      </w:r>
                      <w:r>
                        <w:rPr>
                          <w:sz w:val="24"/>
                          <w:szCs w:val="24"/>
                          <w:lang w:val="de-DE"/>
                        </w:rPr>
                        <w:t>Antriebsgestell std. Standardbänder</w:t>
                      </w:r>
                      <w:r>
                        <w:rPr>
                          <w:b/>
                          <w:sz w:val="24"/>
                          <w:szCs w:val="24"/>
                          <w:lang w:val="de-DE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  <w:lang w:val="de-DE"/>
                        </w:rPr>
                        <w:t>440 k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de-DE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val="de-DE"/>
                        </w:rPr>
                        <w:t xml:space="preserve">-02 </w:t>
                      </w:r>
                      <w:r>
                        <w:rPr>
                          <w:sz w:val="24"/>
                          <w:szCs w:val="24"/>
                          <w:lang w:val="de-DE"/>
                        </w:rPr>
                        <w:t>Antriebsgestell spez. Standardbänder 450 k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de-DE"/>
                        </w:rPr>
                        <w:t>-</w:t>
                      </w:r>
                      <w:r>
                        <w:rPr>
                          <w:b/>
                          <w:sz w:val="24"/>
                          <w:szCs w:val="24"/>
                          <w:lang w:val="de-DE"/>
                        </w:rPr>
                        <w:t xml:space="preserve">03 </w:t>
                      </w:r>
                      <w:r>
                        <w:rPr>
                          <w:sz w:val="24"/>
                          <w:szCs w:val="24"/>
                          <w:lang w:val="de-DE"/>
                        </w:rPr>
                        <w:t xml:space="preserve">Antriebsgestell std., Spikebänder        444 k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val="de-DE"/>
                        </w:rPr>
                        <w:t>-04</w:t>
                      </w:r>
                      <w:r>
                        <w:rPr>
                          <w:sz w:val="24"/>
                          <w:szCs w:val="24"/>
                          <w:lang w:val="de-DE"/>
                        </w:rPr>
                        <w:t xml:space="preserve"> Antriebsgestell spez., Spikebänder     454 kg</w:t>
                      </w:r>
                      <w:r>
                        <w:rPr>
                          <w:lang w:val="de-DE"/>
                        </w:rPr>
                        <w:t xml:space="preserve"> </w:t>
                      </w:r>
                      <w:r>
                        <w:rPr>
                          <w:b/>
                          <w:lang w:val="de-D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36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spacing w:before="36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spacing w:before="36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spacing w:before="36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spacing w:before="36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spacing w:before="36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spacing w:before="36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spacing w:before="36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            </w:t>
      </w:r>
    </w:p>
    <w:sectPr>
      <w:headerReference w:type="default" r:id="rId3"/>
      <w:footerReference w:type="default" r:id="rId4"/>
      <w:type w:val="continuous"/>
      <w:pgSz w:w="11906" w:h="16838"/>
      <w:pgMar w:left="1418" w:right="1418" w:gutter="0" w:header="720" w:top="776" w:footer="720" w:bottom="9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w:rPr>
        <w:lang w:val="de-DE"/>
      </w:rPr>
      <w:t>Bundesstraße 64</w:t>
    </w:r>
  </w:p>
  <w:p>
    <w:pPr>
      <w:pStyle w:val="Footer"/>
      <w:jc w:val="center"/>
      <w:rPr>
        <w:lang w:val="de-DE"/>
      </w:rPr>
    </w:pPr>
    <w:r>
      <w:rPr>
        <w:lang w:val="de-DE"/>
      </w:rPr>
      <w:t>8740 Zeltwe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  <w:lang w:val="de-DE"/>
      </w:rPr>
    </w:pPr>
    <w:r>
      <w:rPr>
        <w:b/>
        <w:sz w:val="24"/>
        <w:szCs w:val="24"/>
        <w:lang w:val="de-DE"/>
      </w:rPr>
      <w:t>Interforst Ges.m.b.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218" w:firstLine="142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krper2">
    <w:name w:val="Textkörper 2"/>
    <w:basedOn w:val="Normal"/>
    <w:qFormat/>
    <w:pPr>
      <w:ind w:right="-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2:52:00Z</dcterms:created>
  <dc:creator>Örjan Gustafsson</dc:creator>
  <dc:description/>
  <dc:language>en-US</dc:language>
  <cp:lastModifiedBy>Rene</cp:lastModifiedBy>
  <cp:lastPrinted>2003-11-10T12:43:00Z</cp:lastPrinted>
  <dcterms:modified xsi:type="dcterms:W3CDTF">2005-05-24T11:57:00Z</dcterms:modified>
  <cp:revision>8</cp:revision>
  <dc:subject/>
  <dc:title>        </dc:title>
</cp:coreProperties>
</file>